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u������v�̃��|�e�B���e�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v�ł́A�O���v���O������Ăяo���Ď�s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u������v�p�ɍ</w:t>
      </w:r>
      <w:r>
        <w:rPr/>
        <w:t>쐬���ꂽ�</w:t>
      </w:r>
      <w:r>
        <w:rPr/>
        <w:t>A���|�e�B���e�B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��́A�g�p�ł��</w:t>
      </w:r>
      <w:r>
        <w:rPr>
          <w:rtl w:val="true"/>
        </w:rPr>
        <w:t>܂</w:t>
      </w:r>
      <w:r>
        <w:rPr/>
        <w:t>�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P�U�F��p�f�G�f�B�^�|�u������v�̃R�v���Z�X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p�b�P�|�W�ɂ́A�ȉ��̕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|�e�B���e�B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Q�k�d�u�d�k�D�d�w�o�@�Q�l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d�w�o�`�m�D�d�w�o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c�h�e�e�d�q�D�d�w�o�@���E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l�</w:t>
      </w:r>
      <w:r>
        <w:rPr>
          <w:rtl w:val="true"/>
        </w:rPr>
        <w:t>܂</w:t>
      </w:r>
      <w:r>
        <w:rPr/>
        <w:t>łɁA�Q�D�R�D�̃v���O�����ɂ̓\�|�X����Ă���</w:t>
      </w:r>
      <w:r>
        <w:rPr>
          <w:rtl w:val="true"/>
        </w:rPr>
        <w:t>܂</w:t>
      </w:r>
      <w:r>
        <w:rPr/>
        <w:t>��</w:t>
      </w:r>
      <w:r>
        <w:rPr/>
        <w:t>B�Ǝ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v���O������</w:t>
      </w:r>
      <w:r>
        <w:rPr/>
        <w:t>쐬�������ꍇ�</w:t>
      </w:r>
      <w:r>
        <w:rPr/>
        <w:t>ɂ́A�Q�l�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v���O������</w:t>
      </w:r>
      <w:r>
        <w:rPr/>
        <w:t>쐬���鎞�</w:t>
      </w:r>
      <w:r>
        <w:rPr/>
        <w:t>A�g�����C�u�����|�P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^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o�r�b�P�U�D�b�e�f�t�@�C���̂����������ȉ��ɒ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�      d:\otomeza\bin\uty\2level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d:\otomeza\bin\uty\expan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o  d:\otomeza\bin\uty\differ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̂Ɛ�΃p�X�{�v���O�������i�D�������t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̂ƃv���O�������i�D�������t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Ƃ��A�R�}���h���̂ƃv���O�������̊Ԃ́A���p�̃X�y�|�X�ŋ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�@�f�`�g�O�O�V�P�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